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rc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poważnienia Burmistrza Miasta Stoczek Łukowski do reprezentowania Miasta Stoczek Łukowski w stowarzyszeniu Lokalna Grupa Dział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8 ust. 2 pkt 15 ustawy z dnia 8 marca 1990 r.                         o samorządzie gminnym (Dz. U. z 2019 r. poz. 506)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Burmistrza Miasta Stoczek Łukowski Pana Marcina Sentkiewicza do reprezentowania Miasta Stoczek Łukowski w stowarzyszeniu Lokalna Grupa Działania „RAZEM KU LEPSZEJ PRZYSZŁOŚC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§ 2 uchwały Nr XII/55/2007 Rady Miasta Stoczek Łukowski z dnia 29 listopada 2007 r. w sprawie przystąpienia Miasta Stoczek Łukowski do stowarzyszenia  Lokalna Grupa 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3:00Z</dcterms:created>
  <dc:creator>Urząd Miasta</dc:creator>
  <dc:description/>
  <cp:keywords/>
  <dc:language>en-US</dc:language>
  <cp:lastModifiedBy>Zbyszek</cp:lastModifiedBy>
  <cp:lastPrinted>2019-03-28T08:50:00Z</cp:lastPrinted>
  <dcterms:modified xsi:type="dcterms:W3CDTF">2019-03-28T07:51:00Z</dcterms:modified>
  <cp:revision>4</cp:revision>
  <dc:subject/>
  <dc:title>Projekt</dc:title>
</cp:coreProperties>
</file>